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детского сада комбинированного вида второй категори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«Теремок» с. Сандата Саль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-2016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Муниципальное бюджетное дошкольное образовательное учреждение детский сад комбинированного вида второй категории № 3 «Теремок» с. Сандата Сальского района, ведет образовательную деятельность на основании Устава, который соответствует Закону РФ «Об образовании», ФГОС ДО, Порядку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СанПиН 2.4.1.3049-13.  Имеет лицензию на ведение образовательной деятельности, государственную аккредитацию  - детский сад комбинированного вида второй категории. МБДОУ  № 3 «Теремок» открыт в 1981 году, расположен по адресу: 347612, Россия, Ростовская область, Сальский район,  с. Сандата, ул. Калинина  47 «а». </w:t>
        <w:tab/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хозяйственной деятельности учреждения оказывают как опосредованное, так и прямое влияние на качество, и уровень образования, работы по обеспечению охраны жизни и здоровья детей. К концу  2015-2016  учебного года в МБДОУ  произведен ремонт спальных комнат (в соответствии с  правилами пожарной безопасности). На одном из  игровых участков построена беседка.  Материально-техническое состояние дошкольного учреждения требует больших вложений.  Наиболее острой проблемой  является замена окон и асфальтного покрытия, ремонт крыши,  приобретение  кухонного оборудования,  ремонт пищеблока, приобретение мебели. </w:t>
      </w:r>
    </w:p>
    <w:p>
      <w:pPr>
        <w:pStyle w:val="Style15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№ 3 "Теремок" посещает  93 ребенка. </w:t>
      </w:r>
    </w:p>
    <w:p>
      <w:pPr>
        <w:pStyle w:val="Style15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 процесс организован в режиме пятидневной рабочей недели, с 07.00 ч.  до 17.30 ч.  Его  осуществляют 13 педагогов:   1- старший воспитатель, 9 – воспитателей и с</w:t>
      </w:r>
      <w:r>
        <w:rPr>
          <w:rFonts w:cs="Times New Roman" w:ascii="Times New Roman" w:hAnsi="Times New Roman"/>
          <w:bCs/>
          <w:sz w:val="28"/>
          <w:szCs w:val="28"/>
        </w:rPr>
        <w:t>пециалисты:</w:t>
      </w:r>
      <w:r>
        <w:rPr>
          <w:rFonts w:cs="Times New Roman" w:ascii="Times New Roman" w:hAnsi="Times New Roman"/>
          <w:sz w:val="28"/>
          <w:szCs w:val="28"/>
        </w:rPr>
        <w:t>1 – учитель-логопед, 1 инструктор по физической культуре, музыкальный руководитель - 1.</w:t>
      </w:r>
    </w:p>
    <w:p>
      <w:pPr>
        <w:pStyle w:val="Style15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педагогический стаж работы в дошкольном учреждении  менее  5  лет  – 5 педагогов – 39 %, 15-20 лет- 2 педагога -  15% , свыше 20 лет   – 6 педагогов - 46%.  </w:t>
        <w:br/>
        <w:t xml:space="preserve"> Образовательный ценз педагогических кадров  изучен и составляет: высшее образование имеют 6 педагогов - 46% ,  среднее специальное образование  имеют 7 педагогов -54% . Профессиональный уровень педагогических работников составил: 1 категория –8 педагогов - 62%,  без категории – 5 педагогов -  38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ой состав педагогических работников:  до 30 лет- 2 педагога - 15%, до 40 лет- 4 педагога  - 31%, до 50 лет – 3 педагога – 23%, до 55 лет – 3 педагога – 23%, старше 55 – 1 педагог - 8 %.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-2016 учебном году  продолжалась  работа по повышению профессионального мастерства педагогов, посредством участия их в методической работе: посещение МО для воспитателей групп старшего дошкольного возраста «Предшкольная пора», «Изобразительная деятельность», «Познавательное развитие», «Физическое развитие», «Учитель-логопед», «Музыкальное развитие». Заведующий и старший воспитатель принимали участие в постоянно действующих семинарах УО Сальского района  для руководителей и старших воспитателей. Для воспитателей Сальского района в ноябре месяце провели  РМО  «Познавательное развитие дошкольников» по теме «Деятельностный подход как основа реализации технологии проектирования». РМО для воспитателей «Изобразительная деятельность в детском саду» по теме «Народно-прикладное исскуство в работе со старшими дошкольниками» показали в феврале 2016г. а в мае 2016г. провели семинар для заведующих по теме «Организация платных образовательных услуг в дошкольных образовательных организациях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го прошли курсы повышения в 2015-2016  учебном году 3 человека -23%, из них 2 педагога прошли дистанционные курсы, 1 педагог -</w:t>
      </w:r>
      <w:r>
        <w:rPr>
          <w:rFonts w:cs="Times New Roman" w:ascii="Times New Roman" w:hAnsi="Times New Roman"/>
          <w:sz w:val="28"/>
          <w:szCs w:val="28"/>
        </w:rPr>
        <w:t xml:space="preserve"> прошел курсы профессиональной подготовки в ЮФУ. 4 педагога обучаются в </w:t>
        <w:tab/>
        <w:t xml:space="preserve">учебных заведениях: из них 1 педагог обучается в СГПИ; 1 педагог обучается в ВПК; 2 педагога обучаются в КГУ им. Б.Б. Городовиков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5-2016 учебном году педагоги принимали активное участие в распространении своего педагогического опыта через участие во Всероссийском конкурсе педагогического творчества на интернет портале. Дипломами отмечены 2 педагога. 4 воспитателя имеют свое персональное  электронное портфолио на международном образовательном портале МААМ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.  Педагоги дошкольного учреждения являются постоянными участниками различных  конкурсов и награждены грамотам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ехнического творчества младших школьников и воспитанников детских сад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О Сальского района – воспитанница Шустова Анастасия, воспитатель Морозова Н.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О Сальского района – воспитанница Косунова Алиса, воспитатель Шматко Г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Правилам дорожного дви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УО Сальского район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среди ДОО в номинации «Поздравительная видео открытка с участием команд ЮПИД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УО Сальского район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среди ДОО в номинации «Лучшая акция по пропаганде ПДД среди детей и родителей»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ир дому твоему…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УО Сальского район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номинации «Хоровое и вокальное пение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ведующему Козыревой Н.А.</w:t>
            </w:r>
          </w:p>
        </w:tc>
      </w:tr>
    </w:tbl>
    <w:p>
      <w:pPr>
        <w:pStyle w:val="81"/>
        <w:shd w:fill="auto" w:val="clear"/>
        <w:tabs>
          <w:tab w:val="clear" w:pos="708"/>
          <w:tab w:val="left" w:pos="426" w:leader="none"/>
          <w:tab w:val="left" w:pos="602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tabs>
          <w:tab w:val="clear" w:pos="708"/>
          <w:tab w:val="left" w:pos="426" w:leader="none"/>
          <w:tab w:val="left" w:pos="602" w:leader="none"/>
        </w:tabs>
        <w:spacing w:lineRule="auto" w:line="36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8"/>
          <w:szCs w:val="28"/>
        </w:rPr>
        <w:t>Таким образом, можно сделать вывод, что  педагогический коллектив стабильный, работоспособный, постоянно и активно повышает свой профессиональный уровень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 МБДОУ была организована здоровьесберегающая деятельность, включающая в себя различные технологии сохранения и стимулирования здоровь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в системе осуществлялись следующие виды здоровьесберегающей  деятельности: Дни здоровья,  утренняя оздоровительная гимнастика, гимнастика пробуждения, пальчиковая, дыхательная, артикуляционная, оздоровительный бег (в теплый период год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различных заболеваний в МБДОУ проводился ряд мероприятий: медицинские осмотры узкими специалистами, ежедневные осмотры медицинской сестрой, витаминизация пищи, профилактические прививки, вакцинация против гриппа. В 2015 году вакцинацией было охвачено 86%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проводился мониторинг посещаемости и заболеваемости воспитан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ые данные   позволили  сделать следующие выводы: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 здоровья составил – 25,8%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ней, пропущенных одним ребенком по болезни 1,3 дн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у здоровья имеют – 74% детей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у – 24%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у – 2%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ледования врачами-специалистами выявле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 зрения – 3%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р заболевания – 1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порно-двигательного аппарата - 18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положительная динамика по основным направлениям мониторин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рганизации физкультурно-оздоровительной работы, закаливания, рационального питания стало сохранение потенциала и стабильнос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з диагностических данных выявил следующие показатели:  физическая подготовленность у 58% детей на высоком уровне, у 40% детей на среднем уровне и только у 2% детей на низком уровне. </w:t>
      </w:r>
      <w:r>
        <w:rPr>
          <w:rFonts w:cs="Times New Roman" w:ascii="Times New Roman" w:hAnsi="Times New Roman"/>
          <w:sz w:val="28"/>
          <w:szCs w:val="28"/>
        </w:rPr>
        <w:t>Проведенные в учебном году  спортивные праздники, досуги, эстафеты, совместные физкультурные занятия детей и их родителей получили высокую оценку со стороны родителей МБДО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едующем учебном году  будет продолжена работа, направленная на  совершенствование физкультурно-оздоровительной модели МБДОУ, на основе наполнения новым содержанием, использования достижений науки и передового педагогического опыта коллег, активного вовлечения родителей и сотрудничества с ними в рамках  единого образовательного пространства. В МБДОУ № 3 «Теремок» организовано полноценное и сбалансированное питание воспитанников. Ежедневное меню-требование составляется на основании примерного десятидневного меню. Ежедневно в рацион питания воспитанников включаются фрукты, овощи, соки. Все продукты, поступающие в МБДОУ, имеют сертификат качества. В МБДОУ проводится регулярный контроль  организации питания детей. Регулярно проводятся комплексные проверки организации питания, как на пищеблоке, так и в группах, а также контрольные взвешивания пор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рекционная помощь детям с тяжёлыми нарушениями речи в 2015-2016 учебном году, в условиях МБДО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лась в комбинированных группах. В течение года работал ПМПк. Мониторинг уровня речевого развития  детей с ОВЗ на конец года составил: высокий уровень – 63%, средний уровень 37%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года  в МБДОУ велась работа над  созданием условий для развития музыкальных способностей детей. В результате анализа индивидуальных диагностических  данных выявлено, что высокий уровень составляет  - 70%, средний  - 25%, низкий уровень  - 5%.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МБДОУ в течение учебного года работали над самообразованием: выступали на семинарах, педчасах, активно посещали  все методические объединения города и района в соответствии с планом работы. В течение всего учебного года непосредственно образовательная деятельность с детьми осуществлялась в соответствии с учебным планом и сеткой занятий, утвержденными на педагогическом совете.</w:t>
      </w:r>
    </w:p>
    <w:p>
      <w:pPr>
        <w:pStyle w:val="Normal"/>
        <w:spacing w:lineRule="auto" w:line="360" w:before="0" w:after="0"/>
        <w:ind w:left="-18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2015 -2016 г.г. педагогический коллектив работал по следующим задачам:</w:t>
      </w:r>
    </w:p>
    <w:p>
      <w:pPr>
        <w:pStyle w:val="Normal"/>
        <w:spacing w:lineRule="auto" w:line="360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Организация образовательного процесса в соответствии с ФГОС ДО по социально-коммуникативному развитию детей, а именно приобщение детей к социокультурным нормам, традициям семьи, общества и государства.</w:t>
      </w:r>
    </w:p>
    <w:p>
      <w:pPr>
        <w:pStyle w:val="Normal"/>
        <w:spacing w:lineRule="auto" w:line="360" w:before="0" w:after="0"/>
        <w:ind w:left="-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  работу по внедрению  проектного  метода обучения и  воспитания дошкольников для  развития  их  познавательных и творческих     способностей.</w:t>
      </w:r>
    </w:p>
    <w:p>
      <w:pPr>
        <w:pStyle w:val="Normal"/>
        <w:spacing w:lineRule="auto" w:line="360" w:before="0" w:after="0"/>
        <w:ind w:left="-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вершенствовать работу по созданию развивающей  предметно-пространственной среды в соответствии с ФГОС ДО, обеспечивающей уважение к личности каждого ребенка, развивающей его уверенность в себе, инициативность, творческие способности, самостоятельность и ответственность.</w:t>
      </w:r>
    </w:p>
    <w:p>
      <w:pPr>
        <w:pStyle w:val="Normal"/>
        <w:spacing w:lineRule="auto" w:line="360" w:before="0" w:after="0"/>
        <w:ind w:left="-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ивности работы по первой  задаче способствовало проведение мероприятий:</w:t>
      </w:r>
    </w:p>
    <w:p>
      <w:pPr>
        <w:pStyle w:val="NoSpacing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совет –  </w:t>
      </w:r>
      <w:r>
        <w:rPr>
          <w:rFonts w:cs="Times New Roman" w:ascii="Times New Roman" w:hAnsi="Times New Roman"/>
          <w:sz w:val="28"/>
          <w:szCs w:val="28"/>
        </w:rPr>
        <w:t>«Метод проектов  - как ресурс социально-коммуникативного развития дошкольников в условиях внедрения ФГОС ДО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left="-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тематическая провер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воспитательно-образовательной работы по социальному развитию детей группы комбинированной направленности 6-7 лет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ультация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коммуникативное развитие детей дошкольного возраста в условиях ФГОС ДО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ультация </w:t>
      </w:r>
      <w:r>
        <w:rPr>
          <w:rFonts w:cs="Times New Roman" w:ascii="Times New Roman" w:hAnsi="Times New Roman"/>
          <w:bCs/>
          <w:sz w:val="28"/>
          <w:szCs w:val="28"/>
        </w:rPr>
        <w:t>«Традиции группы детского са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минар – практикум  </w:t>
      </w: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 воспитанников дошкольного возраста».</w:t>
      </w:r>
    </w:p>
    <w:p>
      <w:pPr>
        <w:pStyle w:val="Normal"/>
        <w:spacing w:lineRule="auto" w:line="360" w:before="0" w:after="0"/>
        <w:ind w:left="-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ивности работы по второй задаче способствовало проведение мероприятий:</w:t>
      </w:r>
    </w:p>
    <w:p>
      <w:pPr>
        <w:pStyle w:val="Normal"/>
        <w:spacing w:lineRule="auto" w:line="360" w:before="0" w:after="0"/>
        <w:ind w:left="-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педсовет </w:t>
      </w:r>
      <w:r>
        <w:rPr>
          <w:rFonts w:cs="Times New Roman" w:ascii="Times New Roman" w:hAnsi="Times New Roman"/>
          <w:sz w:val="28"/>
          <w:szCs w:val="28"/>
        </w:rPr>
        <w:t>«Развитие познавательной активности дошкольников через организацию проектной деятельности»;</w:t>
      </w:r>
    </w:p>
    <w:p>
      <w:pPr>
        <w:pStyle w:val="Normal"/>
        <w:spacing w:lineRule="auto" w:line="360" w:before="0" w:after="0"/>
        <w:ind w:left="-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 семинар – практикум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оектный метод в деятельности МБДОУ»;</w:t>
      </w:r>
    </w:p>
    <w:p>
      <w:pPr>
        <w:pStyle w:val="Normal"/>
        <w:spacing w:lineRule="auto" w:line="360" w:before="0" w:after="0"/>
        <w:ind w:left="-18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консульт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звивающей среды по ОО «Социально-коммуникативное развитие»;</w:t>
      </w:r>
    </w:p>
    <w:p>
      <w:pPr>
        <w:pStyle w:val="Normal"/>
        <w:spacing w:lineRule="auto" w:line="360" w:before="0" w:after="0"/>
        <w:ind w:left="-18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ая проверка </w:t>
      </w:r>
      <w:r>
        <w:rPr>
          <w:rFonts w:cs="Times New Roman" w:ascii="Times New Roman" w:hAnsi="Times New Roman"/>
          <w:bCs/>
          <w:sz w:val="28"/>
          <w:szCs w:val="28"/>
        </w:rPr>
        <w:t>«Использование проектного метода в работе с дошкольниками в группе общеразвивающей направленности 6-7 л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и работы по третьей задаче способствовало проведение мероприят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педсовет </w:t>
      </w:r>
      <w:r>
        <w:rPr>
          <w:rFonts w:cs="Times New Roman" w:ascii="Times New Roman" w:hAnsi="Times New Roman"/>
          <w:sz w:val="28"/>
          <w:szCs w:val="28"/>
        </w:rPr>
        <w:t>«Предметно-пространственная среда как фактор развития активной деятельности дошкольников в соответствии с требованиями ФГОС ДО»;</w:t>
      </w:r>
    </w:p>
    <w:p>
      <w:pPr>
        <w:pStyle w:val="Normal"/>
        <w:spacing w:lineRule="auto" w:line="360" w:before="0" w:after="0"/>
        <w:ind w:left="-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еминар теоритическ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уем предметно-развивающую среду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pacing w:lineRule="auto" w:line="360" w:before="0" w:after="0"/>
        <w:ind w:left="-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онсультация «Проектирование в современном мире».        </w:t>
      </w:r>
    </w:p>
    <w:p>
      <w:pPr>
        <w:pStyle w:val="Normal"/>
        <w:spacing w:lineRule="auto" w:line="36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 На протяжении учебного года велась работа по осуществлению преемственности между МБДОУ № 3 «Теремок» и МБОУ СОШ № 42. Эта работа проводилась на основании двухстороннего договора о сотрудничестве. В течение года воспитатели и учителя посещали занятия,  как в школе, так и в МБДОУ. Педагогический коллектив МБДОУ считает, что и в будущем необходимо продолжать сотрудничество в этом направлении.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В течение года велась непрерывная работа по взаимодействию с семьей, в которой использовались разнообразные формы и методы. Работу с семьями педагоги проводили на дифференцированной  основе. Согласно результатам мониторинга,  проведенного в МБДОУ учреждение  полных семей – 87 семей, не полных семей – 8.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Таким  образом, анализируя деятельность МБДОУ  за 2015 – 2016 учебный год можно сказать, что коллективом педагогов и сотрудников детского сада проведена удовлетворительная  воспитательная, образовательная и коррекционная работа с детьми.  </w:t>
      </w:r>
    </w:p>
    <w:p>
      <w:pPr>
        <w:pStyle w:val="Normal"/>
        <w:spacing w:lineRule="auto" w:line="360" w:before="0" w:after="0"/>
        <w:ind w:left="-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60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spacing w:val="4"/>
      <w:sz w:val="21"/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3" w:before="300" w:after="0"/>
      <w:ind w:hanging="540"/>
      <w:jc w:val="center"/>
    </w:pPr>
    <w:rPr>
      <w:rFonts w:ascii="Times New Roman" w:hAnsi="Times New Roman" w:eastAsia="Times New Roman" w:cs="Times New Roman"/>
      <w:spacing w:val="4"/>
      <w:sz w:val="21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43:00Z</dcterms:created>
  <dc:creator>USER</dc:creator>
  <dc:description/>
  <cp:keywords/>
  <dc:language>en-US</dc:language>
  <cp:lastModifiedBy>Василий</cp:lastModifiedBy>
  <dcterms:modified xsi:type="dcterms:W3CDTF">2016-09-08T05:53:00Z</dcterms:modified>
  <cp:revision>42</cp:revision>
  <dc:subject/>
  <dc:title/>
</cp:coreProperties>
</file>