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рганизация питания в МБДОУ</w:t>
      </w:r>
    </w:p>
    <w:p>
      <w:pPr>
        <w:pStyle w:val="Msolistparagraph"/>
        <w:shd w:fill="FFFFFF" w:val="clear"/>
        <w:ind w:left="-272" w:hanging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итание воспитанников МБДОУ № 3 «Теремок» с. Сандата Сальского района  организуется в соответствии с Постановлением Главного государственного санитарного врача Российской Федерации от 22.07.2010г. № 91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, с целью обеспечения сбалансированного питания детей раннего и дошкольного возраста, посещающих МБДОУ.</w:t>
        <w:br/>
        <w:t>Воспитанники МБДОУ получают трёхразовое питание.</w:t>
        <w:br/>
        <w:t>Объём пищи, и выход блюд соответствует возрасту ребёнка.</w:t>
        <w:br/>
        <w:t>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.  На основе примерного 10-дневного меню ежедневно составляется меню-требование и утверждается заведующим.  Приготовление блюд производится строго по утверждённым технологическим картам данного меню. Воспитанники МБДОУ  в достаточном количестве  получают ежедневно молочные продукты, кисломолочные продукты, мясо, рыбу, в большом количестве овощи и фрукты. В МБДОУ осуществляется в  осеннее - зимний период  круглогодичная С- витаминизация  третьего блюда.</w:t>
        <w:br/>
        <w:t>        Приём пищи проводится строго по графику, утверждённому заведующим МБДОУ,  выдача готовой пищи разрешается после проведения контроля бракеражной комиссии. Результаты контроля регистрируются в журнале  готовой продукции. Также после приготовления пищи берется суточная проба. Для детей в возрасте от 1года  до 3 лет и от 3лет  до 7 лет меню - требование составляется отдельно. При этом учитываются:</w:t>
        <w:br/>
        <w:t> - среднесуточный набор продуктов для каждой возрастной группы;</w:t>
        <w:br/>
        <w:t> - объём блюд для этих групп;</w:t>
        <w:br/>
        <w:t> - нормы физиологических потребностей;</w:t>
        <w:br/>
        <w:t> - нормы потерь при холодной и тепловой обработке продуктов;</w:t>
        <w:br/>
        <w:t> - выход готовых блюд;</w:t>
        <w:br/>
        <w:t> - нормы взаимозаменяемости продуктов при приготовлении блюд;</w:t>
        <w:br/>
        <w:t> - данные о химическом составе блюд;</w:t>
        <w:br/>
        <w:t> - требования Роспотребнадзора в отношении запрещённых продуктов и блюд, использование которых может стать причиной возникновения желудочно-кишечного заболевания, отравления;</w:t>
        <w:br/>
        <w:t> - сведениями о стоимости и наличии продуктов.</w:t>
      </w:r>
      <w:r>
        <w:rPr/>
        <w:t xml:space="preserve"> </w:t>
      </w:r>
    </w:p>
    <w:p>
      <w:pPr>
        <w:pStyle w:val="Normal"/>
        <w:shd w:fill="FFFFFF" w:val="clear"/>
        <w:spacing w:lineRule="auto" w:line="336"/>
        <w:ind w:left="-272" w:hanging="1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риказом по МБДОУ  назначен  ответственный  за качество  получаемых  продуктов. Утвержден состав  комиссий по контролю за организацией питания воспитанников,  бракеражная комиссия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color w:val="000000"/>
          <w:sz w:val="28"/>
          <w:szCs w:val="28"/>
        </w:rPr>
        <w:t>Родители ежедневно информируются о рационе питания воспитанников, меню вывешивается в уголках для родителей и холле МБДОУ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/>
      <w:outlineLvl w:val="0"/>
    </w:pPr>
    <w:rPr>
      <w:rFonts w:ascii="Trebuchet MS" w:hAnsi="Trebuchet MS" w:cs="Trebuchet MS"/>
      <w:color w:val="3333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336"/>
    </w:pPr>
    <w:rPr>
      <w:rFonts w:ascii="Verdana" w:hAnsi="Verdana" w:cs="Verdan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0:00Z</dcterms:created>
  <dc:creator>USER</dc:creator>
  <dc:description/>
  <cp:keywords/>
  <dc:language>en-US</dc:language>
  <cp:lastModifiedBy>User</cp:lastModifiedBy>
  <dcterms:modified xsi:type="dcterms:W3CDTF">2014-08-19T10:14:00Z</dcterms:modified>
  <cp:revision>2</cp:revision>
  <dc:subject/>
  <dc:title>Организация питания в МБДОУ</dc:title>
</cp:coreProperties>
</file>